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3550</wp:posOffset>
            </wp:positionH>
            <wp:positionV relativeFrom="paragraph">
              <wp:posOffset>-809625</wp:posOffset>
            </wp:positionV>
            <wp:extent cx="819150" cy="819150"/>
            <wp:effectExtent l="0" t="0" r="0" b="0"/>
            <wp:wrapTight wrapText="bothSides">
              <wp:wrapPolygon edited="0">
                <wp:start x="5264" y="750"/>
                <wp:lineTo x="997" y="4768"/>
                <wp:lineTo x="-3" y="5021"/>
                <wp:lineTo x="-251" y="10796"/>
                <wp:lineTo x="4015" y="12805"/>
                <wp:lineTo x="8780" y="13302"/>
                <wp:lineTo x="19082" y="16823"/>
                <wp:lineTo x="20590" y="16823"/>
                <wp:lineTo x="21600" y="16823"/>
                <wp:lineTo x="20840" y="13809"/>
                <wp:lineTo x="16064" y="8279"/>
                <wp:lineTo x="8281" y="4768"/>
                <wp:lineTo x="6522" y="750"/>
                <wp:lineTo x="5264" y="75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6275</wp:posOffset>
                </wp:positionH>
                <wp:positionV relativeFrom="paragraph">
                  <wp:posOffset>-781050</wp:posOffset>
                </wp:positionV>
                <wp:extent cx="542925" cy="438150"/>
                <wp:effectExtent l="5080" t="12700" r="82550" b="85090"/>
                <wp:wrapTight wrapText="bothSides">
                  <wp:wrapPolygon edited="0">
                    <wp:start x="-13" y="7263"/>
                    <wp:lineTo x="5798" y="7263"/>
                    <wp:lineTo x="11154" y="0"/>
                    <wp:lineTo x="11154" y="21162"/>
                    <wp:lineTo x="5798" y="13899"/>
                    <wp:lineTo x="-13" y="13899"/>
                    <wp:lineTo x="-13" y="7263"/>
                    <wp:lineTo x="-13" y="7263"/>
                    <wp:lineTo x="13023" y="7263"/>
                    <wp:lineTo x="13579" y="6730"/>
                    <wp:lineTo x="13832" y="7544"/>
                    <wp:lineTo x="14059" y="8483"/>
                    <wp:lineTo x="14160" y="9360"/>
                    <wp:lineTo x="14185" y="10518"/>
                    <wp:lineTo x="14185" y="11395"/>
                    <wp:lineTo x="14109" y="12021"/>
                    <wp:lineTo x="13983" y="12741"/>
                    <wp:lineTo x="13832" y="13461"/>
                    <wp:lineTo x="13705" y="14118"/>
                    <wp:lineTo x="13579" y="14557"/>
                    <wp:lineTo x="13048" y="13899"/>
                    <wp:lineTo x="13301" y="12897"/>
                    <wp:lineTo x="13453" y="11802"/>
                    <wp:lineTo x="13528" y="10925"/>
                    <wp:lineTo x="13579" y="10143"/>
                    <wp:lineTo x="13453" y="9360"/>
                    <wp:lineTo x="13377" y="8577"/>
                    <wp:lineTo x="13251" y="7920"/>
                    <wp:lineTo x="13023" y="7263"/>
                    <wp:lineTo x="13023" y="7263"/>
                    <wp:lineTo x="16383" y="3944"/>
                    <wp:lineTo x="16787" y="5165"/>
                    <wp:lineTo x="17141" y="6605"/>
                    <wp:lineTo x="17469" y="8640"/>
                    <wp:lineTo x="17596" y="9767"/>
                    <wp:lineTo x="17621" y="12021"/>
                    <wp:lineTo x="17394" y="13680"/>
                    <wp:lineTo x="17141" y="15214"/>
                    <wp:lineTo x="16787" y="16310"/>
                    <wp:lineTo x="16333" y="17687"/>
                    <wp:lineTo x="15802" y="17092"/>
                    <wp:lineTo x="16509" y="14619"/>
                    <wp:lineTo x="16787" y="13179"/>
                    <wp:lineTo x="16863" y="12021"/>
                    <wp:lineTo x="16863" y="9642"/>
                    <wp:lineTo x="16712" y="7983"/>
                    <wp:lineTo x="16408" y="6605"/>
                    <wp:lineTo x="16206" y="5666"/>
                    <wp:lineTo x="15853" y="4508"/>
                    <wp:lineTo x="16383" y="3944"/>
                    <wp:lineTo x="16383" y="3944"/>
                    <wp:lineTo x="18884" y="1377"/>
                    <wp:lineTo x="19415" y="814"/>
                    <wp:lineTo x="20198" y="2567"/>
                    <wp:lineTo x="20829" y="4664"/>
                    <wp:lineTo x="21360" y="7200"/>
                    <wp:lineTo x="21638" y="9454"/>
                    <wp:lineTo x="21613" y="12303"/>
                    <wp:lineTo x="21208" y="15934"/>
                    <wp:lineTo x="20627" y="18344"/>
                    <wp:lineTo x="19415" y="21663"/>
                    <wp:lineTo x="18884" y="21162"/>
                    <wp:lineTo x="19895" y="18407"/>
                    <wp:lineTo x="20476" y="15590"/>
                    <wp:lineTo x="20779" y="12334"/>
                    <wp:lineTo x="20880" y="9517"/>
                    <wp:lineTo x="20627" y="7419"/>
                    <wp:lineTo x="20072" y="4633"/>
                    <wp:lineTo x="19415" y="2786"/>
                    <wp:lineTo x="18884" y="1377"/>
                    <wp:lineTo x="18884" y="1377"/>
                  </wp:wrapPolygon>
                </wp:wrapTight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381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53.25pt;margin-top:-61.5pt;width:42.7pt;height:34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</w:rPr>
        <w:t>How to Make Music Play Automatically on a Page in SMART Notebook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Download the free program format factory.</w:t>
      </w:r>
      <w:r>
        <w:rPr/>
        <w:t xml:space="preserve"> </w:t>
      </w:r>
      <w:hyperlink r:id="rId3">
        <w:r>
          <w:rPr>
            <w:rStyle w:val="InternetLink"/>
            <w:sz w:val="28"/>
          </w:rPr>
          <w:t>http://www.formatoz.com/</w:t>
        </w:r>
      </w:hyperlink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ave an mp3 or wav sound on your computer if you don’t have one already. Below are websites to download some sounds for free.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findsounds.com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freeplaymusic.com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128270</wp:posOffset>
            </wp:positionV>
            <wp:extent cx="952500" cy="10382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eemp3.com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ounddogs.com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pen format factory. 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Scroll down and click on “All to SWF” in the left panel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Click on add file. Drop down the arrow under file type and click on all files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Locate your mp3 or wav sound and click on it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lick on ok. 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Click on your sound fil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>Click on “output folder” and select the location in which to save your fil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>Click start. Your sound file is now being converted to SWF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When complete, locate your SWF file. Open SMART Notebook and drag the SWF file onto a page. It should now play automatically when you enter a page. You might have to click on it and rewind for it to repeat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You may order it to the back of another object to prevent it from showing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nica Sprinkle</w:t>
    </w:r>
  </w:p>
  <w:p>
    <w:pPr>
      <w:pStyle w:val="Footer"/>
      <w:rPr/>
    </w:pPr>
    <w:r>
      <w:rPr/>
      <w:t>DETEL Computer Solutions</w:t>
    </w:r>
  </w:p>
  <w:p>
    <w:pPr>
      <w:pStyle w:val="Footer"/>
      <w:rPr/>
    </w:pPr>
    <w:r>
      <w:rPr/>
      <w:t>monica@detel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matoz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41:00Z</dcterms:created>
  <dc:creator>Monica Sprinkle</dc:creator>
  <dc:description/>
  <cp:keywords/>
  <dc:language>en-US</dc:language>
  <cp:lastModifiedBy>user</cp:lastModifiedBy>
  <dcterms:modified xsi:type="dcterms:W3CDTF">2011-08-23T19:41:00Z</dcterms:modified>
  <cp:revision>2</cp:revision>
  <dc:subject/>
  <dc:title/>
</cp:coreProperties>
</file>